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141"/>
        <w:jc w:val="center"/>
        <w:outlineLvl w:val="0"/>
        <w:rPr/>
      </w:pPr>
      <w:r>
        <w:rPr>
          <w:b/>
          <w:bCs/>
        </w:rPr>
        <w:t xml:space="preserve">Первенство Советского района города Новосибирска </w:t>
      </w:r>
    </w:p>
    <w:p>
      <w:pPr>
        <w:pStyle w:val="Normal"/>
        <w:numPr>
          <w:ilvl w:val="0"/>
          <w:numId w:val="0"/>
        </w:numPr>
        <w:ind w:left="-567" w:firstLine="14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спортивному туризму на пешеходных дистанциях </w:t>
      </w:r>
    </w:p>
    <w:p>
      <w:pPr>
        <w:pStyle w:val="Normal"/>
        <w:numPr>
          <w:ilvl w:val="0"/>
          <w:numId w:val="0"/>
        </w:numPr>
        <w:ind w:left="-567" w:firstLine="14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4"/>
        </w:rPr>
      </w:pPr>
      <w:r>
        <w:rPr>
          <w:rFonts w:eastAsia="Times New Roman"/>
          <w:bCs/>
          <w:sz w:val="20"/>
        </w:rPr>
        <w:t xml:space="preserve">     </w:t>
      </w:r>
      <w:r>
        <w:rPr>
          <w:bCs/>
          <w:sz w:val="20"/>
        </w:rPr>
        <w:t xml:space="preserve">г. Новосибирск, Советский район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19-20  мая 2018  года</w:t>
      </w:r>
      <w:r>
        <w:rPr>
          <w:b/>
          <w:bCs/>
          <w:sz w:val="16"/>
          <w:szCs w:val="16"/>
        </w:rPr>
        <w:t>.</w:t>
      </w:r>
      <w:r>
        <w:rPr>
          <w:bCs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087120</wp:posOffset>
                </wp:positionV>
                <wp:extent cx="1818640" cy="10312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031400"/>
                          <a:chOff x="0" y="0"/>
                          <a:chExt cx="1818720" cy="1031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34880"/>
                            <a:ext cx="181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85.6pt;width:143.2pt;height:81.2pt" coordorigin="3621,1712" coordsize="2864,1624">
                <v:rect id="shape_0" fillcolor="white" stroked="t" o:allowincell="f" style="position:absolute;left:3622;top:1712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8;top:1712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1;top:2397;width:28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3926205</wp:posOffset>
                </wp:positionV>
                <wp:extent cx="1564005" cy="103124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031400"/>
                          <a:chOff x="0" y="0"/>
                          <a:chExt cx="1563840" cy="1031400"/>
                        </a:xfrm>
                      </wpg:grpSpPr>
                      <wps:wsp>
                        <wps:cNvSpPr/>
                        <wps:spPr>
                          <a:xfrm>
                            <a:off x="142560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59160"/>
                            <a:ext cx="1287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46960"/>
                            <a:ext cx="156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309.15pt;width:123.15pt;height:81.2pt" coordorigin="4356,6183" coordsize="2463,1624">
                <v:rect id="shape_0" fillcolor="white" stroked="t" o:allowincell="f" style="position:absolute;left:6601;top:6183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6;top:6183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7221;width:2027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56;top:6572;width:246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2171700</wp:posOffset>
                </wp:positionV>
                <wp:extent cx="452120" cy="40767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52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71pt;width:35.6pt;height:3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2065020</wp:posOffset>
                </wp:positionV>
                <wp:extent cx="74422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62.6pt;width:5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74790</wp:posOffset>
                </wp:positionH>
                <wp:positionV relativeFrom="paragraph">
                  <wp:posOffset>2065020</wp:posOffset>
                </wp:positionV>
                <wp:extent cx="381635" cy="601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1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3532505</wp:posOffset>
                </wp:positionV>
                <wp:extent cx="452120" cy="1265555"/>
                <wp:effectExtent l="1079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252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78.15pt;width:35.5pt;height:99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685</wp:posOffset>
                </wp:positionH>
                <wp:positionV relativeFrom="paragraph">
                  <wp:posOffset>1522730</wp:posOffset>
                </wp:positionV>
                <wp:extent cx="800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19.9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458533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361.0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1145</wp:posOffset>
                </wp:positionH>
                <wp:positionV relativeFrom="paragraph">
                  <wp:posOffset>1235710</wp:posOffset>
                </wp:positionV>
                <wp:extent cx="361950" cy="82994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8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97.3pt;width:28.45pt;height:6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330</wp:posOffset>
                </wp:positionH>
                <wp:positionV relativeFrom="paragraph">
                  <wp:posOffset>1087120</wp:posOffset>
                </wp:positionV>
                <wp:extent cx="1330325" cy="1271270"/>
                <wp:effectExtent l="571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71160"/>
                          <a:chOff x="0" y="0"/>
                          <a:chExt cx="133020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37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7960"/>
                            <a:ext cx="133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297360" y="290880"/>
                            <a:ext cx="8586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38" h="9360">
                                <a:moveTo>
                                  <a:pt x="16187" y="1439"/>
                                </a:moveTo>
                                <a:arcTo wR="10800" hR="10800" stAng="-3604861" swAng="2395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38" h="9360">
                                <a:moveTo>
                                  <a:pt x="16187" y="1439"/>
                                </a:moveTo>
                                <a:arcTo wR="10800" hR="10800" stAng="-3604861" swAng="2395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5.6pt;width:104.75pt;height:85.35pt" coordorigin="7958,1712" coordsize="2095,1707">
                <v:rect id="shape_0" fillcolor="white" stroked="t" o:allowincell="f" style="position:absolute;left:7958;top:1712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5;top:1712;width:216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58;top:1945;width:209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439" coordsize="10138,9360" path="l0,21600xee" stroked="t" o:allowincell="f" style="position:absolute;left:8426;top:2170;width:1351;height:1248;mso-wrap-style:none;v-text-anchor:middle;rotation:13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0580</wp:posOffset>
                </wp:positionH>
                <wp:positionV relativeFrom="paragraph">
                  <wp:posOffset>2465070</wp:posOffset>
                </wp:positionV>
                <wp:extent cx="137795" cy="1754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4pt;margin-top:194.1pt;width:10.8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685</wp:posOffset>
                </wp:positionH>
                <wp:positionV relativeFrom="paragraph">
                  <wp:posOffset>3202940</wp:posOffset>
                </wp:positionV>
                <wp:extent cx="137795" cy="1754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252.2pt;width:10.8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18480</wp:posOffset>
                </wp:positionH>
                <wp:positionV relativeFrom="paragraph">
                  <wp:posOffset>3049905</wp:posOffset>
                </wp:positionV>
                <wp:extent cx="1699895" cy="816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2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18480</wp:posOffset>
                </wp:positionH>
                <wp:positionV relativeFrom="paragraph">
                  <wp:posOffset>3634105</wp:posOffset>
                </wp:positionV>
                <wp:extent cx="1699895" cy="865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28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1505</wp:posOffset>
                </wp:positionH>
                <wp:positionV relativeFrom="paragraph">
                  <wp:posOffset>4798060</wp:posOffset>
                </wp:positionV>
                <wp:extent cx="9296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37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37910</wp:posOffset>
                </wp:positionH>
                <wp:positionV relativeFrom="paragraph">
                  <wp:posOffset>3926205</wp:posOffset>
                </wp:positionV>
                <wp:extent cx="594995" cy="29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3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 Black" w:ascii="Arial Black" w:hAnsi="Arial Black"/>
          <w:b/>
          <w:sz w:val="28"/>
          <w:szCs w:val="36"/>
        </w:rPr>
        <w:t>Дистанция – пешеходная 1 кл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2698750</wp:posOffset>
                </wp:positionV>
                <wp:extent cx="1285875" cy="6362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1pt;mso-wrap-distance-left:9.05pt;mso-wrap-distance-right:9.05pt;mso-wrap-distance-top:0pt;mso-wrap-distance-bottom:0pt;margin-top:212.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626110</wp:posOffset>
                </wp:positionV>
                <wp:extent cx="211137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№1 Навесная перепр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1pt;mso-wrap-distance-left:9.05pt;mso-wrap-distance-right:9.05pt;mso-wrap-distance-top:0pt;mso-wrap-distance-bottom:0pt;margin-top:49.3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п №1 Навесная пере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626110</wp:posOffset>
                </wp:positionV>
                <wp:extent cx="2413635" cy="267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№2 Вертикальный мая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1.1pt;mso-wrap-distance-left:9.05pt;mso-wrap-distance-right:9.05pt;mso-wrap-distance-top:0pt;mso-wrap-distance-bottom:0pt;margin-top:49.3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п №2 Вертикальный мая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0</wp:posOffset>
                </wp:positionH>
                <wp:positionV relativeFrom="paragraph">
                  <wp:posOffset>4690745</wp:posOffset>
                </wp:positionV>
                <wp:extent cx="2413635" cy="2679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№3 Параллельные пер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1.1pt;mso-wrap-distance-left:9.05pt;mso-wrap-distance-right:9.05pt;mso-wrap-distance-top:0pt;mso-wrap-distance-bottom:0pt;margin-top:369.35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п №3 Параллельные пер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3483610</wp:posOffset>
                </wp:positionV>
                <wp:extent cx="2228850" cy="2679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№4 Переправа по брев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1pt;mso-wrap-distance-left:9.05pt;mso-wrap-distance-right:9.05pt;mso-wrap-distance-top:0pt;mso-wrap-distance-bottom:0pt;margin-top:274.3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п №4 Переправа по брев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86" w:hanging="0"/>
      <w:jc w:val="center"/>
      <w:outlineLvl w:val="4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9:00Z</dcterms:created>
  <dc:creator>alpha-123</dc:creator>
  <dc:description/>
  <cp:keywords/>
  <dc:language>en-US</dc:language>
  <cp:lastModifiedBy>alpha-123</cp:lastModifiedBy>
  <cp:lastPrinted>2017-05-11T16:08:00Z</cp:lastPrinted>
  <dcterms:modified xsi:type="dcterms:W3CDTF">2018-05-11T03:30:00Z</dcterms:modified>
  <cp:revision>3</cp:revision>
  <dc:subject/>
  <dc:title/>
</cp:coreProperties>
</file>